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兰州城市学院校领导接待日预约登记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    年    月    日                     编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11"/>
        <w:gridCol w:w="831"/>
        <w:gridCol w:w="663"/>
        <w:gridCol w:w="997"/>
        <w:gridCol w:w="1234"/>
      </w:tblGrid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学生 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教师  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职工 （  ）离退休人员（  ）校外人员</w:t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访谈事项（如有书面材料可作为附件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0:00Z</dcterms:created>
  <dc:creator>Lenovo User</dc:creator>
  <dc:description/>
  <cp:keywords/>
  <dc:language>en-US</dc:language>
  <cp:lastModifiedBy>xb5</cp:lastModifiedBy>
  <cp:lastPrinted>2013-09-24T16:13:00Z</cp:lastPrinted>
  <dcterms:modified xsi:type="dcterms:W3CDTF">2014-06-06T07:00:00Z</dcterms:modified>
  <cp:revision>5</cp:revision>
  <dc:subject/>
  <dc:title>厦门大学校领导接待日预约登记表</dc:title>
</cp:coreProperties>
</file>