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甘肃省事业单位公开招聘人员审批表》</w:t>
      </w:r>
    </w:p>
    <w:p>
      <w:pPr>
        <w:pStyle w:val="Normal"/>
        <w:spacing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tLeast" w:line="120" w:before="0" w:after="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姓名（曾用名）”栏准确填写本人姓名，有曾用名的，加括号填写至现用名下。</w:t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出生日期”填写格式为“</w:t>
      </w:r>
      <w:r>
        <w:rPr>
          <w:rFonts w:eastAsia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”。</w:t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政治面貌”填写“中共党员、民主党派、共青团员或群众”。</w:t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参加工作时间”是指在行政机关、事业单位及国有企业在编在册的正式工作人员；填写格式为“</w:t>
      </w:r>
      <w:r>
        <w:rPr>
          <w:rFonts w:eastAsia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”。</w:t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户籍所在地”填写本人户口本所登记的地址。</w:t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全日制教育”和“在职教育”栏，请按照时间先后顺序准确填写学历和学位，如“大学本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法学学士学位”；在职教育无学位的只填写学历；“毕业院校及专业”应填写毕业院校和所学专业的全称。</w:t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现工作单位岗位及职务（职称）”栏供行政机关、事业单位及国有企业在编在册的正式工作人员填写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专业技术职务任职资格”栏填写现已取得的最高专业技术职务任职资格（指获得国家正式承认的任职资格）；取得时间为证书中注明的时间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职（执）业资格”栏填写现已取得的职（执）业资格（指获得国家正式承认的职（执）业资格）；取得时间为证书中注明的时间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计算机等级”和“外语等级”栏以国家考试等级为准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外语等级”栏应注明语种及等级。</w:t>
      </w:r>
    </w:p>
    <w:p>
      <w:pPr>
        <w:pStyle w:val="Normal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学习工作简历”栏由本人填写，要求从高中学习经历开始填写，时间要具有连贯性，不得出现某阶段的空白，学历类型要注明（全日制或在职教育（五大生）等），工作情况应准确说明是否为在编正式人员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“现实表现及考察评语”栏由招聘单位负责填写，参与考察的人员要签名，不得由考生本人进行填写。</w:t>
      </w:r>
    </w:p>
    <w:p>
      <w:pPr>
        <w:pStyle w:val="Normal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“家庭成员及主要社会关系”栏须填写考生本人父母、配偶及子女的具体信息，包括姓名、年龄、政治面貌、工作（学习）单位、职务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拟聘单位及具体岗位”栏填写拟聘单位全称，“具体岗位”栏填写公告中招聘专业名称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“岗位类别”栏填写管理、专业技术或工勤技能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FF"/>
          <w:sz w:val="32"/>
          <w:szCs w:val="32"/>
        </w:rPr>
        <w:t>（</w:t>
      </w:r>
      <w:r>
        <w:rPr>
          <w:rFonts w:eastAsia="仿宋_GB2312" w:ascii="仿宋_GB2312" w:hAnsi="仿宋_GB2312"/>
          <w:color w:val="0000FF"/>
          <w:sz w:val="32"/>
          <w:szCs w:val="32"/>
        </w:rPr>
        <w:t>2014</w:t>
      </w:r>
      <w:r>
        <w:rPr>
          <w:rFonts w:ascii="仿宋_GB2312" w:hAnsi="仿宋_GB2312" w:eastAsia="仿宋_GB2312"/>
          <w:color w:val="0000FF"/>
          <w:sz w:val="32"/>
          <w:szCs w:val="32"/>
        </w:rPr>
        <w:t>招聘均为专业技术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“应聘成绩”栏中，“成绩”栏务必填写考生取得的实际成绩；“比例”为成绩栏对应考试（考核）方式及所占的比例；“名次”为获得该项成绩的同一招聘岗位的具体名次（如笔试成绩下填写笔试的具体名次）；总成绩为各项成绩按比例折算后的成绩之和，名次为同一招聘岗位总成绩的最终名次。</w:t>
      </w:r>
      <w:r>
        <w:rPr>
          <w:rFonts w:ascii="仿宋_GB2312" w:hAnsi="仿宋_GB2312" w:eastAsia="仿宋_GB2312"/>
          <w:color w:val="0000FF"/>
          <w:sz w:val="32"/>
          <w:szCs w:val="32"/>
        </w:rPr>
        <w:t>（本项目交表时查询填写）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“考察结果”栏，由招聘单位按照考察结果，填写“合格”或“不合格”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“体检结果”栏，根据省人社厅指定的医院出具的体检结果由招聘单位填写“合格”或“不合格”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“招聘单位（部门）意见”及“主管部门（县市区）审核意见”栏，加盖招聘单位和主管部门（县市区）的人事处（科）或部门公章，填写意见为：“同意聘用”，日期为招聘单位或主管部门研究通过时间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本表中须由单位填写的栏目是：“现实表现及考察评语”、“拟聘单位及具体岗位”、“岗位类别”、“应聘成绩”、“考察结果”、“体检结果”、“招聘单位（部门）意见”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本人填写的栏目是：“姓名”、“性别”、“出生日期”、“民族”、“籍贯”、“政治面貌”、“参加工作时间”、“户籍所在地”、“身份证号”、“学历学位”、“现工作单位岗位及职务（职称）”、“专业技术职务任职资格”、“职（执）业资格”、“计算机等级”、“外语等级”、“学习工作简历”、“家庭成员及主要社会关系”。</w:t>
      </w:r>
    </w:p>
    <w:p>
      <w:pPr>
        <w:pStyle w:val="Normal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本表填写完成后，招聘单位及主管部门务必逐项审查、核对，确保内容准确无误后、报人社厅审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2:00Z</dcterms:created>
  <dc:creator>User</dc:creator>
  <dc:description/>
  <cp:keywords/>
  <dc:language>en-US</dc:language>
  <cp:lastModifiedBy>微软用户</cp:lastModifiedBy>
  <dcterms:modified xsi:type="dcterms:W3CDTF">2014-07-09T02:15:00Z</dcterms:modified>
  <cp:revision>15</cp:revision>
  <dc:subject/>
  <dc:title>甘肃省事业单位公开招聘人员</dc:title>
</cp:coreProperties>
</file>